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ROGRAM COMMITMENTS</w:t>
      </w:r>
    </w:p>
    <w:p>
      <w:pPr>
        <w:pStyle w:val="Heading1"/>
        <w:rPr/>
      </w:pPr>
      <w:r>
        <w:rPr/>
        <w:t>COMMUNITY ADVOCATES / P.O.S.T.  SERVIC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NAME OF AGENC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50"/>
        <w:gridCol w:w="2507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RACT NUMBER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C0C0C0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hd w:fill="C0C0C0" w:val="clear"/>
                <w:lang w:val="en-US" w:eastAsia="en-US"/>
              </w:rPr>
            </w:r>
            <w:r>
              <w:rPr>
                <w:sz w:val="22"/>
                <w:shd w:fill="C0C0C0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hd w:fill="C0C0C0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hd w:fill="C0C0C0" w:val="clear"/>
                <w:lang w:val="en-US" w:eastAsia="en-US"/>
              </w:rPr>
            </w:r>
            <w:r>
              <w:rPr>
                <w:sz w:val="22"/>
                <w:shd w:fill="C0C0C0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RACT TERM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C0C0C0" w:val="clear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hd w:fill="C0C0C0" w:val="clear"/>
                <w:lang w:val="en-US" w:eastAsia="en-US"/>
              </w:rPr>
            </w:r>
            <w:r>
              <w:rPr>
                <w:sz w:val="22"/>
                <w:shd w:fill="C0C0C0" w:val="clear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hd w:fill="C0C0C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0C0C0" w:val="clear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hd w:fill="C0C0C0" w:val="clear"/>
                <w:lang w:val="en-US" w:eastAsia="en-US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O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C0C0C0" w:val="clear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hd w:fill="C0C0C0" w:val="clear"/>
                <w:lang w:val="en-US" w:eastAsia="en-US"/>
              </w:rPr>
            </w:r>
            <w:r>
              <w:rPr>
                <w:sz w:val="22"/>
                <w:shd w:fill="C0C0C0" w:val="clear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hd w:fill="C0C0C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C0C0C0" w:val="clear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hd w:fill="C0C0C0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BUDGET MATRIX CODE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28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BUDGET MODIFICATION NO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0 = Original)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taff Hours of Training to be delivered by Staff: (Excluding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ty Connection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New Volunteers/Interns/Peers that will Complete Training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Face</w:t>
        <w:noBreakHyphen/>
        <w:t>to</w:t>
        <w:noBreakHyphen/>
        <w:t>Face Socialization Contacts Between Consumers and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eers/ Interns/Peers to Be Delivered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Boarding Homes to be served:</w:t>
        <w:tab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Group Sessions with Boarding Home Residents to be delivered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Participants in Boarding Home Group Sessions: (Duplicate Count)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Other Group Sessions provided by the Agency (e.g. Self</w:t>
        <w:noBreakHyphen/>
        <w:t>Help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ps) to be deliver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Participants in Other Group Sessions: (Duplicate Count)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Advocacy Linkage Contacts Made on Behalf of Consumers not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olled in other DMHS Services:</w:t>
      </w:r>
    </w:p>
    <w:p>
      <w:pPr>
        <w:pStyle w:val="Normal"/>
        <w:ind w:left="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taff Training/Support Hours Provided to Consumers Participating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Mental Health Boards and Other Community Advocacy Groups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Consumers on Mental Health Boards and Other Community</w:t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ocacy Groups that Will Receive Training and Suppo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s of Service to be delivered: (Sum of Lines 1,3,6,8,10, and 11)</w:t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hd w:fill="C0C0C0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hd w:fill="C0C0C0" w:val="clear"/>
          <w:lang w:val="en-US" w:eastAsia="en-US"/>
        </w:rPr>
      </w:r>
      <w:r>
        <w:rPr>
          <w:sz w:val="22"/>
          <w:shd w:fill="C0C0C0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hd w:fill="C0C0C0" w:val="clear"/>
          <w:lang w:val="en-US" w:eastAsia="en-US"/>
        </w:rPr>
        <w:t>     </w:t>
      </w:r>
      <w:r/>
      <w:r>
        <w:rPr>
          <w:sz w:val="22"/>
          <w:shd w:fill="C0C0C0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hd w:fill="C0C0C0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continuous"/>
      <w:pgSz w:w="12240" w:h="15840"/>
      <w:pgMar w:left="1111" w:right="720" w:gutter="0" w:header="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3/07</w:t>
      <w:tab/>
      <w:t>Page 1 of 1</w:t>
      <w:tab/>
      <w:tab/>
      <w:t xml:space="preserve">                      Filename: Code 28 - CA/PO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qFormat/>
    <w:pPr>
      <w:spacing w:lineRule="atLeast" w: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A - Code 28 CA &amp; 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8:00Z</dcterms:created>
  <dc:creator>Dave Salewski</dc:creator>
  <dc:description/>
  <cp:keywords/>
  <dc:language>en-US</dc:language>
  <cp:lastModifiedBy>joel boehmler</cp:lastModifiedBy>
  <dcterms:modified xsi:type="dcterms:W3CDTF">2008-11-06T15:18:00Z</dcterms:modified>
  <cp:revision>2</cp:revision>
  <dc:subject/>
  <dc:title>ANNEX A</dc:title>
</cp:coreProperties>
</file>